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我和无人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尊敬的各位评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4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改革开放以来，在党的领导下就，我国的社会主义事业取得了举世瞩目的成就，</w:t>
      </w:r>
      <w:r>
        <w:rPr>
          <w:sz w:val="24"/>
          <w:szCs w:val="24"/>
          <w:lang w:eastAsia="zh-CN"/>
        </w:rPr>
        <w:t>军工科技</w:t>
      </w:r>
      <w:r>
        <w:rPr>
          <w:sz w:val="24"/>
          <w:szCs w:val="24"/>
        </w:rPr>
        <w:t>领域也是硕果累累并取得历史性的突破进展。作为共和国的一位公民及忠实的军事爱好者，为此我感到无比自豪。</w:t>
      </w:r>
      <w:r>
        <w:rPr>
          <w:sz w:val="24"/>
          <w:szCs w:val="24"/>
          <w:lang w:eastAsia="zh-CN"/>
        </w:rPr>
        <w:t>无人机在军事领域</w:t>
      </w:r>
      <w:r>
        <w:rPr>
          <w:sz w:val="24"/>
          <w:szCs w:val="24"/>
          <w:lang w:val="en-US" w:eastAsia="zh-CN"/>
        </w:rPr>
        <w:t>的应用无须送赘述，</w:t>
      </w:r>
      <w:r>
        <w:rPr>
          <w:sz w:val="24"/>
          <w:szCs w:val="24"/>
        </w:rPr>
        <w:t>在此我将自己对无人机有关民用方面的理解与认识与您分享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近年来，</w:t>
      </w:r>
      <w:r>
        <w:rPr>
          <w:sz w:val="24"/>
          <w:szCs w:val="24"/>
        </w:rPr>
        <w:t>我国自然灾害频发，如泥石流，地震，洪灾，雪灾给人民生命财产造成了极大的威胁。如果在救灾过程中实用无人机，可以极大提高救援效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720" w:right="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泥石流，地震，：救援过程中可以将搜集技术，如：热成像技术与北斗技术等，与无人机结合，进行超低空搜索并锁定废墟下被埋人员的具体位置，为救援人员施救提供最大帮助，并可避免搜救过程中余震及建筑突然倒塌对救援人员的伤害；在空中布置无人机进行心理干预，唤醒被埋人员的意识，增强其生还信念或投放宣传单鼓舞灾民精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720" w:right="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洪灾：在灾区上空大量布置无人机，放下绳梯，解救被困在洪水中的受灾群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720" w:right="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实施紧急救护：车祸现场，交通拥堵的大型城市，船只失事的伤员，用无人机运送可以极大缩短救护时间，尽可能挽救伤员生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720" w:right="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雪灾：在雪灾严重地区，实用无人机对其主干道路及重要活动区域撒除雪剂，快速让融化积雪，接触雪灾给人民群日常生活带来的不便；在牧区，可运输或投放草料，防止牛羊被冻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720" w:right="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旱灾：在干旱严重地区，实施人工降雨，如喷洒干冰，可缓解灾情，提高农作物产量，保护农民的务农积极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在农业方面发挥积极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720" w:right="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渔业：近海养殖时，利用无人机撒放鱼食，省时高效节省人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720" w:right="0" w:hanging="720"/>
        <w:textAlignment w:val="auto"/>
        <w:rPr>
          <w:sz w:val="24"/>
          <w:szCs w:val="24"/>
        </w:rPr>
      </w:pPr>
      <w:r>
        <w:rPr>
          <w:sz w:val="24"/>
          <w:szCs w:val="24"/>
        </w:rPr>
        <w:t>农业：大面积农场，利用无人机撒施化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矿业方面，用无人机点燃炸药引线投放炸药，避免人为操作时对人的生命威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濒临灭绝动物保护：在野生动物频繁出现的区域，实用热成像技术及拍照的方式收集动物数量；播放录制好的动物天敌声音，用以驱赶被保护动物的天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执行特殊任务：在解救人质或抓捕恐怖分子时，实用无人机释放或投放催泪弹、烟雾弹，然后乘机突入</w:t>
      </w:r>
      <w:r>
        <w:rPr>
          <w:sz w:val="24"/>
          <w:szCs w:val="24"/>
          <w:lang w:eastAsia="zh-CN"/>
        </w:rPr>
        <w:t>，将其一举歼灭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420" w:right="0" w:hanging="420"/>
        <w:textAlignment w:val="auto"/>
        <w:rPr>
          <w:sz w:val="24"/>
          <w:szCs w:val="24"/>
        </w:rPr>
      </w:pPr>
      <w:r>
        <w:rPr>
          <w:sz w:val="24"/>
          <w:szCs w:val="24"/>
        </w:rPr>
        <w:t>环保方面：通过喷洒清洁剂清洗高层大厦，可免去人员操作的危险；在原油泄漏的海域，投放化可以分解原油的化学药品，或释放气流改变洋流流向无生物或生物少的海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随着科学技术的发展，每一项技术都会尽快形成现实生活中的生产力，对我国的社会主义现代化建设产生积极的作用。特别是无人机的使用，</w:t>
      </w:r>
      <w:r>
        <w:rPr>
          <w:sz w:val="24"/>
          <w:szCs w:val="24"/>
        </w:rPr>
        <w:t>不仅可以极大地提高</w:t>
      </w:r>
      <w:r>
        <w:rPr>
          <w:sz w:val="24"/>
          <w:szCs w:val="24"/>
          <w:lang w:eastAsia="zh-CN"/>
        </w:rPr>
        <w:t>各项社会工作的</w:t>
      </w:r>
      <w:r>
        <w:rPr>
          <w:sz w:val="24"/>
          <w:szCs w:val="24"/>
        </w:rPr>
        <w:t>效率，还可以省去许多繁琐的环节，大幅度减少救灾物资被地方官员克扣，对社会主义廉政建设着不可估量的推进作用。此外，还可以激励</w:t>
      </w:r>
      <w:r>
        <w:rPr>
          <w:sz w:val="24"/>
          <w:szCs w:val="24"/>
          <w:lang w:eastAsia="zh-CN"/>
        </w:rPr>
        <w:t>当代学生努力学习科学技术知识，</w:t>
      </w:r>
      <w:r>
        <w:rPr>
          <w:sz w:val="24"/>
          <w:szCs w:val="24"/>
        </w:rPr>
        <w:t>形成正确的道德价值观</w:t>
      </w:r>
      <w:r>
        <w:rPr>
          <w:sz w:val="24"/>
          <w:szCs w:val="24"/>
          <w:lang w:eastAsia="zh-CN"/>
        </w:rPr>
        <w:t>，从而储备大量人才，大大提高我国的核心竞争力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33:00Z</dcterms:created>
  <dc:creator>Administrator</dc:creator>
  <dc:description/>
  <dc:language>en-US</dc:language>
  <cp:lastModifiedBy>Administrator</cp:lastModifiedBy>
  <dcterms:modified xsi:type="dcterms:W3CDTF">2013-11-11T06:16:21Z</dcterms:modified>
  <cp:revision>11</cp:revision>
  <dc:subject/>
  <dc:title>我和无人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